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侨商——赤峰草原行”日程安排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   全天报到               宿：赤峰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   上午项目推介会，分组考察，下午分组考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宿：赤峰市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   项目洽谈、签约仪式，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统一乘车去克什克腾世界地质公园。在经棚午餐，午餐后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观地质公园博物馆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游览汞格尔草原、白音敖包国家自然保护区      宿：星星塔拉度假村</w:t>
      </w:r>
    </w:p>
    <w:p>
      <w:pPr>
        <w:pStyle w:val="Normal"/>
        <w:ind w:left="1600" w:hanging="16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  早餐后前往世界地质公园参观游览，中午在经棚就餐。餐后统一返回赤峰，下午送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6:00Z</dcterms:created>
  <dc:creator>Lenovo User</dc:creator>
  <dc:description/>
  <cp:keywords/>
  <dc:language>en-US</dc:language>
  <cp:lastModifiedBy>Lenovo User</cp:lastModifiedBy>
  <dcterms:modified xsi:type="dcterms:W3CDTF">2010-05-17T09:42:00Z</dcterms:modified>
  <cp:revision>2</cp:revision>
  <dc:subject/>
  <dc:title/>
</cp:coreProperties>
</file>