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eastAsia="仿宋_GB2312"/>
          <w:b/>
          <w:sz w:val="36"/>
          <w:szCs w:val="36"/>
        </w:rPr>
        <w:t>侨商——赤峰草原行”邀请函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侨商会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内蒙古自治区侨联、赤峰市委、赤峰市人民政府主办，赤峰市委统战部、赤峰市侨联、赤峰市对外开放办承办的“侨商——赤峰草原行”活动，将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在内蒙古自治区赤峰市举行，诚邀贵会组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（带队一人）光临中华龙的故乡——赤峰市。如能成行，请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（过期不候）将人员回执表传真或电子版发我会（落地接待，费用由我方负责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侨商——赤峰草原行”以项目洽谈为主，举办招商引资、经济技术协作等系列经贸活动，组织参观工业园区、城区景观，并赴克什克腾世界地质旅游观光。真诚地欢迎新老朋友拨冗光临，让我们携手同心，共创科学发展、和谐发展、共赢发展的美好未来！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活动日程安排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孙中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电话：  </w:t>
      </w:r>
      <w:r>
        <w:rPr>
          <w:rFonts w:eastAsia="仿宋_GB2312" w:ascii="仿宋_GB2312" w:hAnsi="仿宋_GB2312"/>
          <w:sz w:val="32"/>
          <w:szCs w:val="32"/>
        </w:rPr>
        <w:t>0471-4813674   13948531066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传真：  </w:t>
      </w:r>
      <w:r>
        <w:rPr>
          <w:rFonts w:eastAsia="仿宋_GB2312" w:ascii="仿宋_GB2312" w:hAnsi="仿宋_GB2312"/>
          <w:sz w:val="32"/>
          <w:szCs w:val="32"/>
        </w:rPr>
        <w:t>0471-4813674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sunzhonghua6211@yahoo.com.cn</w:t>
        </w:r>
      </w:hyperlink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赤峰接站联系人：姚怀阳 </w:t>
      </w:r>
      <w:r>
        <w:rPr>
          <w:rFonts w:eastAsia="仿宋_GB2312" w:ascii="仿宋_GB2312" w:hAnsi="仿宋_GB2312"/>
          <w:sz w:val="32"/>
          <w:szCs w:val="32"/>
        </w:rPr>
        <w:t>0476-8825698  13190919882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内蒙古自治区归国华侨联合会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24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zhonghua6211@yahoo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24:00Z</dcterms:created>
  <dc:creator>Lenovo User</dc:creator>
  <dc:description/>
  <cp:keywords/>
  <dc:language>en-US</dc:language>
  <cp:lastModifiedBy>Lenovo User</cp:lastModifiedBy>
  <dcterms:modified xsi:type="dcterms:W3CDTF">2010-05-17T09:35:00Z</dcterms:modified>
  <cp:revision>3</cp:revision>
  <dc:subject/>
  <dc:title/>
</cp:coreProperties>
</file>